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0"/>
        </w:rPr>
        <w:t>Компания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 ____________________________ ______________________</w:t>
      </w:r>
      <w:r>
        <w:rPr>
          <w:rFonts w:cs="Arial" w:ascii="Arial" w:hAnsi="Arial"/>
          <w:b/>
          <w:i/>
          <w:sz w:val="21"/>
          <w:szCs w:val="21"/>
        </w:rPr>
        <w:t>Выставка “КормВетГрэйн-2024”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</w:t>
      </w:r>
      <w:r>
        <w:rPr>
          <w:rFonts w:cs="Arial" w:ascii="Arial" w:hAnsi="Arial"/>
          <w:b/>
          <w:i/>
          <w:sz w:val="16"/>
          <w:szCs w:val="16"/>
        </w:rPr>
        <w:t>22-24 октября  2024 года,  Москва, Крокус Экспо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52705</wp:posOffset>
                </wp:positionV>
                <wp:extent cx="27432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4.1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0"/>
        </w:rPr>
        <w:t xml:space="preserve">                                </w:t>
      </w:r>
      <w:r>
        <w:rPr>
          <w:b/>
          <w:i/>
          <w:sz w:val="20"/>
          <w:u w:val="single"/>
        </w:rPr>
        <w:t>ПЕРЕЧЕНЬ ДОПОЛНИТЕЛЬНОГО ОБОРУДОВАНИЯ И УСЛУГ</w:t>
      </w:r>
      <w:r>
        <w:rPr>
          <w:u w:val="single"/>
        </w:rPr>
        <w:t xml:space="preserve"> </w:t>
      </w:r>
      <w:r>
        <w:rPr/>
        <w:t xml:space="preserve">                   </w:t>
      </w:r>
      <w:r>
        <w:rPr>
          <w:b/>
          <w:sz w:val="24"/>
          <w:szCs w:val="24"/>
        </w:rPr>
        <w:t>Форма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10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9"/>
        <w:gridCol w:w="1842"/>
        <w:gridCol w:w="852"/>
      </w:tblGrid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110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sz w:val="16"/>
                <w:szCs w:val="16"/>
              </w:rPr>
              <w:t>ЭЛЕМЕНТЫ  КОНСТРУКЦИИ</w:t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верь раздвижная (гармошка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вровое покрытие для необорудованной площади (1 кв.м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color w:val="548DD4"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еновая панель Н-2,5*1,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еновая панель Н-2,5*0,5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трина-подиум застекленная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1,0*0,5*1,1 м) без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трина застекленная Н-2,5 * 0,5 *1,0 м с освещением (2 пол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нформационная дуговая стойка с полк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1,1*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1,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 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лка настенная  (1,0*0,3 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л-подиум с полкой (информационная стойка) 1,0*0,5 h=1,1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ол-подиум закрывающийся с полкой 1,0*0,5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1,1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еллаж из 5 полок   1,0*0,5*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2,07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1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b/>
                <w:sz w:val="16"/>
                <w:szCs w:val="18"/>
              </w:rPr>
              <w:t>МЕБЕЛЬ</w:t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л квадратный 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*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л круглый диаметром 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ол офисны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0,75*0,8*1,2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спектодержатель напольны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ул офисный (черный кожза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6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ул бар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7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шалка наст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рзина для мусора (15 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олодильник (200 л) с круглосуточной розет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0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ФОРМЛЕНИЕ</w:t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ельный знак на фризе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ельная надпись на фризе (9 знак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Логотип (один цвет) на фризе/ на других поверхностя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 / 12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онтаж баннер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изготовлением (1 кв. метр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клейка плёнкой </w:t>
            </w:r>
            <w:r>
              <w:rPr>
                <w:sz w:val="24"/>
                <w:szCs w:val="24"/>
                <w:lang w:val="en-US"/>
              </w:rPr>
              <w:t>ORACAL</w:t>
            </w:r>
            <w:r>
              <w:rPr>
                <w:sz w:val="24"/>
                <w:szCs w:val="24"/>
              </w:rPr>
              <w:t xml:space="preserve"> (1 кв.м.)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лейка, фотопечать на самоклеящейся пленке с изготовлением (1 кв.м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ТЕХНИКА</w:t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зменная панель 42"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зменная панель 60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PT Sans Caption" w:cs="PT Sans Caption" w:ascii="PT Sans Caption" w:hAnsi="PT Sans Captio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ренда напольной подставки под плазменную 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PT Sans Caption" w:cs="PT Sans Caption" w:ascii="PT Sans Caption" w:hAnsi="PT Sans Captio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ренда настенного крепления под плазменную 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ЭЛЕКТРИЧЕСТВО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лок розеток  220 В  8 часов в сутки на три подключения (до 1,0 кВт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зетка круглосуточная на одно подключение (до 1,0 кВт), для своего холодиль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зетка 220 В (до 2,5 кВт, со стоимостью электроподключ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ветильник спот-бра 75 В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sz w:val="16"/>
                <w:szCs w:val="18"/>
              </w:rPr>
              <w:t>ДРУГОЕ</w:t>
            </w:r>
          </w:p>
        </w:tc>
      </w:tr>
      <w:tr>
        <w:trPr>
          <w:trHeight w:val="346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лер + 1 бут.в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утылка вод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i/>
          <w:sz w:val="22"/>
          <w:szCs w:val="22"/>
        </w:rPr>
        <w:t>С условиями экспонирования согласны:</w:t>
        <w:tab/>
      </w:r>
      <w:r>
        <w:rPr>
          <w:sz w:val="22"/>
          <w:szCs w:val="22"/>
        </w:rPr>
        <w:t xml:space="preserve"> Руководитель</w:t>
        <w:tab/>
      </w:r>
      <w:r>
        <w:rPr>
          <w:sz w:val="22"/>
        </w:rPr>
        <w:t xml:space="preserve">М.П.  ________________     /_____________________/            </w:t>
      </w:r>
    </w:p>
    <w:sectPr>
      <w:type w:val="nextPage"/>
      <w:pgSz w:w="11906" w:h="16838"/>
      <w:pgMar w:left="567" w:right="397" w:gutter="0" w:header="0" w:top="45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 Capti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20"/>
      <w:outlineLvl w:val="2"/>
    </w:pPr>
    <w:rPr>
      <w:rFonts w:ascii="Arial" w:hAnsi="Arial" w:cs="Arial"/>
      <w:b/>
      <w:i/>
      <w:sz w:val="22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6:00Z</dcterms:created>
  <dc:creator>pc10m</dc:creator>
  <dc:description/>
  <cp:keywords/>
  <dc:language>en-US</dc:language>
  <cp:lastModifiedBy>Алексей Машков</cp:lastModifiedBy>
  <cp:lastPrinted>2024-08-07T11:28:00Z</cp:lastPrinted>
  <dcterms:modified xsi:type="dcterms:W3CDTF">2024-08-07T08:28:00Z</dcterms:modified>
  <cp:revision>10</cp:revision>
  <dc:subject/>
  <dc:title>Приложение 3</dc:title>
</cp:coreProperties>
</file>